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 ZAJĘ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EKUN MEDY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szk.2024/25 sem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lan sem.I 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03"/>
        <w:gridCol w:w="2338"/>
        <w:gridCol w:w="2518"/>
        <w:gridCol w:w="2517"/>
        <w:gridCol w:w="2518"/>
        <w:gridCol w:w="24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5:00-15: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8000"/>
              </w:rPr>
              <w:t>Prac.zab.med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FF6600"/>
              </w:rPr>
              <w:t>J. migowy./ BH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Prac.zab.med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Praktyka zawodowa  30 .09. -11.10. 2024r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5:50-16: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8000"/>
              </w:rPr>
              <w:t>Prac.zab.med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FF6600"/>
              </w:rPr>
              <w:t>J. migowy./ BH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Prac.zab.med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</w:rPr>
              <w:t>16:35-17: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993300"/>
              </w:rPr>
              <w:t>Kliniczny zarys cho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 xml:space="preserve">Opieka nad os.chor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Prac.piel.o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</w:rPr>
              <w:t>17:25-18: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993300"/>
              </w:rPr>
              <w:t>Pierwsza pomo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Opieka nad os. chor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Prac.piel.o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18:10-18: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Zarys psycho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Zdrowie publicz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Prac.piel.o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19:00-19: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Zarys psychol (</w:t>
            </w:r>
            <w:r>
              <w:rPr>
                <w:color w:val="FF0000"/>
                <w:sz w:val="18"/>
                <w:szCs w:val="18"/>
              </w:rPr>
              <w:t>co drugi tydzień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Anatomia i fizjolo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Prac.piel.o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9:45-20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Anatomia i fizjolo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Prac.piel.o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b/>
              </w:rPr>
              <w:t>20:30-21: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8000"/>
        </w:rPr>
        <w:t>Joanna Piątek/Iwona Pawluczuk/Urszula Rybak,</w:t>
      </w:r>
      <w:r>
        <w:rPr>
          <w:color w:val="FF00FF"/>
        </w:rPr>
        <w:t xml:space="preserve"> </w:t>
      </w:r>
      <w:r>
        <w:rPr>
          <w:color w:val="993300"/>
        </w:rPr>
        <w:t xml:space="preserve">Sławomir Gałaszkiewicz, </w:t>
      </w:r>
      <w:r>
        <w:rPr>
          <w:color w:val="800080"/>
        </w:rPr>
        <w:t xml:space="preserve"> </w:t>
      </w:r>
      <w:r>
        <w:rPr>
          <w:color w:val="FF6600"/>
        </w:rPr>
        <w:t>Dorota Zyguła/Jolanta Gromada,</w:t>
      </w:r>
      <w:r>
        <w:rPr>
          <w:color w:val="FF0000"/>
        </w:rPr>
        <w:t xml:space="preserve"> Marzena Szypulska, </w:t>
      </w:r>
      <w:r>
        <w:rPr>
          <w:color w:val="0000FF"/>
        </w:rPr>
        <w:t>Urszula Ryb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lan sem.III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02"/>
        <w:gridCol w:w="2339"/>
        <w:gridCol w:w="2518"/>
        <w:gridCol w:w="2518"/>
        <w:gridCol w:w="2517"/>
        <w:gridCol w:w="24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5:00-15: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FF"/>
                <w:shd w:fill="FFFF00" w:val="clear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993300"/>
              </w:rPr>
              <w:t>Kliniczny zarys cho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ac. zab. med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yka zawodowa  </w:t>
            </w:r>
          </w:p>
          <w:p>
            <w:pPr>
              <w:pStyle w:val="Normal"/>
              <w:rPr/>
            </w:pPr>
            <w:r>
              <w:rPr/>
              <w:t>13.01.2025-24.01.20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</w:rPr>
              <w:t>15:50-16: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hd w:fill="FFFF00" w:val="clear"/>
              </w:rPr>
            </w:pPr>
            <w:r>
              <w:rPr>
                <w:color w:val="FF00FF"/>
              </w:rPr>
              <w:t>Podst.prawa i ekon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FF"/>
                <w:shd w:fill="FFFF00" w:val="clear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993300"/>
              </w:rPr>
              <w:t>Farmakolo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ac. zab. med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6:35-17: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hd w:fill="FFFF00" w:val="clear"/>
              </w:rPr>
            </w:pPr>
            <w:r>
              <w:rPr>
                <w:color w:val="008000"/>
              </w:rPr>
              <w:t>Wyk.zab.med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FF"/>
                <w:shd w:fill="FFFF00" w:val="clear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993300"/>
              </w:rPr>
              <w:t>Farmakolo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ac. zab. med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7:25-18: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hd w:fill="FFFF00" w:val="clear"/>
              </w:rPr>
            </w:pPr>
            <w:r>
              <w:rPr>
                <w:color w:val="008000"/>
              </w:rPr>
              <w:t>Wyk.zab.med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  <w:shd w:fill="FFFF00" w:val="clear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FF0000"/>
              </w:rPr>
              <w:t>J.angielski\Informa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Prac. piel.- op.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8:10-18: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hd w:fill="FFFF00" w:val="clear"/>
              </w:rPr>
            </w:pPr>
            <w:r>
              <w:rPr>
                <w:color w:val="008000"/>
              </w:rPr>
              <w:t>Wyk.zab.med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  <w:shd w:fill="FFFF00" w:val="clear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FF0000"/>
              </w:rPr>
              <w:t>J.angielski\Informa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ac.piel. -op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9:00-19: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hd w:fill="FFFF00" w:val="clear"/>
              </w:rPr>
            </w:pPr>
            <w:r>
              <w:rPr>
                <w:color w:val="008000"/>
              </w:rPr>
              <w:t xml:space="preserve">Prac.akt.łóż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0000FF"/>
                <w:shd w:fill="FFFF00" w:val="clear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Prac.piel. -op.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19:45-20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9966"/>
                <w:shd w:fill="FFFF00" w:val="clear"/>
              </w:rPr>
            </w:pPr>
            <w:r>
              <w:rPr>
                <w:color w:val="008000"/>
              </w:rPr>
              <w:t xml:space="preserve">Prac.akt.łóż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339966"/>
                <w:shd w:fill="FFFF00" w:val="clear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ieka nad os. chorą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0-21: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hd w:fill="FFFF00" w:val="clear"/>
              </w:rPr>
            </w:pPr>
            <w:r>
              <w:rPr>
                <w:color w:val="339966"/>
                <w:shd w:fill="FFFF00" w:val="clear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ieka nad os. chor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800080"/>
        </w:rPr>
        <w:t>Urszula Rybak/Joanna Piątek,</w:t>
      </w:r>
      <w:r>
        <w:rPr>
          <w:color w:val="008000"/>
        </w:rPr>
        <w:t xml:space="preserve"> Iwona Pawluczuk/Urszula Rybak,</w:t>
      </w:r>
      <w:r>
        <w:rPr>
          <w:color w:val="FF00FF"/>
        </w:rPr>
        <w:t xml:space="preserve"> </w:t>
      </w:r>
      <w:r>
        <w:rPr>
          <w:color w:val="0000FF"/>
        </w:rPr>
        <w:t>Urszula Rybak,</w:t>
      </w:r>
      <w:r>
        <w:rPr>
          <w:color w:val="00FFFF"/>
        </w:rPr>
        <w:t xml:space="preserve"> </w:t>
      </w:r>
      <w:r>
        <w:rPr>
          <w:color w:val="993300"/>
        </w:rPr>
        <w:t>Sławomir Gałaszkiewicz,</w:t>
      </w:r>
      <w:r>
        <w:rPr>
          <w:color w:val="FF00FF"/>
        </w:rPr>
        <w:t xml:space="preserve">  Ewa Stefańska</w:t>
      </w:r>
      <w:r>
        <w:rPr>
          <w:color w:val="800080"/>
        </w:rPr>
        <w:t xml:space="preserve">, </w:t>
      </w:r>
      <w:r>
        <w:rPr>
          <w:color w:val="CC99FF"/>
        </w:rPr>
        <w:t xml:space="preserve">, </w:t>
      </w:r>
    </w:p>
    <w:p>
      <w:pPr>
        <w:pStyle w:val="Normal"/>
        <w:rPr/>
      </w:pPr>
      <w:r>
        <w:rPr>
          <w:color w:val="FF0000"/>
        </w:rPr>
        <w:t>Monika Maruszczak/</w:t>
      </w:r>
      <w:r>
        <w:rPr>
          <w:color w:val="800080"/>
        </w:rPr>
        <w:t xml:space="preserve">, </w:t>
      </w:r>
      <w:r>
        <w:rPr>
          <w:color w:val="FF0000"/>
        </w:rPr>
        <w:t>Svitlana Pshenychna</w:t>
      </w:r>
      <w:r>
        <w:rPr>
          <w:color w:val="000080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3:00Z</dcterms:created>
  <dc:creator>zszludwin</dc:creator>
  <dc:description/>
  <cp:keywords/>
  <dc:language>en-US</dc:language>
  <cp:lastModifiedBy>Krzysztof Zoch</cp:lastModifiedBy>
  <cp:lastPrinted>2024-09-02T09:12:00Z</cp:lastPrinted>
  <dcterms:modified xsi:type="dcterms:W3CDTF">2024-09-05T13:03:00Z</dcterms:modified>
  <cp:revision>2</cp:revision>
  <dc:subject/>
  <dc:title>PLAN ZAJĘĆ</dc:title>
</cp:coreProperties>
</file>